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7.2013                                                                                                 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Об отмене некоторых решений Совета депутатов </w:t>
      </w:r>
    </w:p>
    <w:p>
      <w:pPr>
        <w:pStyle w:val="ConsPlusTitle"/>
        <w:jc w:val="both"/>
        <w:rPr/>
      </w:pPr>
      <w:r>
        <w:rPr>
          <w:b w:val="false"/>
        </w:rPr>
        <w:t xml:space="preserve">сельского поселения Горноправдинск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деятельности по принятию Устава сельского поселения Горноправдинск, внесению изменений и дополнений в Устав сельского поселения Горноправдинск, руководствуясь Уставом сельского поселения Горноправдинск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Отме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решение Совета депутатов сельского поселения Горноправдинск от 21.09.2007 № 52 «О Порядке учета предложений по проекту Решения Совета депутатов сельского поселения Горноправдинск «О внесении изменений и дополнений в Устав сельского поселения Горноправдинск» и участия граждан в его обсужден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депутатов сельского поселения Горноправдинск от 20.02.2009 № 22 «О Порядке учета предложений по проекту решения Совета депутатов сельского поселения Горноправдинск «О принятии Устава сельского поселения Горноправдинск» и участия граждан в его обсужден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Горноправдинск</w:t>
        <w:tab/>
        <w:tab/>
        <w:t>поселения Горноправдинс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А.Ф.Селиверстов</w:t>
        <w:tab/>
        <w:tab/>
        <w:tab/>
        <w:t>____________С.А.Зайцев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7:00Z</dcterms:created>
  <dc:creator>Бухгалтерия</dc:creator>
  <dc:description/>
  <dc:language>en-US</dc:language>
  <cp:lastModifiedBy>Ирина Борисовна</cp:lastModifiedBy>
  <cp:lastPrinted>2013-06-10T16:38:00Z</cp:lastPrinted>
  <dcterms:modified xsi:type="dcterms:W3CDTF">2013-07-09T04:08:00Z</dcterms:modified>
  <cp:revision>3</cp:revision>
  <dc:subject/>
  <dc:title>АДМИНИСТРАЦИЯ МУНИЦИПАЛЬНОГО ОБРАЗОВАНИЯ</dc:title>
</cp:coreProperties>
</file>